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0"/>
      </w:tblGrid>
      <w:tr>
        <w:trPr>
          <w:trHeight w:val="47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рточка с задание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 Природопользование- ?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 Географическая среда-?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есурсообеспеченность-?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и примеры рационального природопольз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еди примеры нерационального природопольз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перечисленного списка выберите исчерпаемые возобновимые: минеральные, лесные, водные, агроклиматические, почвенные, солнечная энерг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ите соответствие между видом природных ресурсов и примером прир. рес.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u w:val="single"/>
                <w:lang w:eastAsia="en-US"/>
              </w:rPr>
              <w:t>Виды прир. рес.</w:t>
            </w:r>
            <w:r>
              <w:rPr>
                <w:rStyle w:val="Appleconvertedspace"/>
                <w:i/>
                <w:iCs/>
                <w:color w:val="000000"/>
                <w:u w:val="single"/>
                <w:lang w:eastAsia="en-US"/>
              </w:rPr>
              <w:t> </w:t>
            </w:r>
            <w:r>
              <w:rPr>
                <w:i/>
                <w:iCs/>
                <w:color w:val="000000"/>
                <w:u w:val="single"/>
                <w:lang w:eastAsia="en-US"/>
              </w:rPr>
              <w:t>Природные ресурсы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)исчерпаемые возобновимые А)железная руд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)исчерпаемые невозобновимые Б) энергия Солнц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)неисчерпаемые В) лесные ресурсы</w:t>
            </w:r>
          </w:p>
        </w:tc>
      </w:tr>
    </w:tbl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0780" cy="557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лок самоконтрол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Тема курс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Что нужно знать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Что нужно уметь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вые природные ресурсы и экологические проблем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ятия: географическая среда, природопользование, ресурсообеспечен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природных ресурс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ять районы и объяснять закономерности размещения разных видов природных ресурсов мира, регион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ивать экологическую обстановку в мире, регионах, объяснять причины ее формир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личать рациональное и нерациональное природопользование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роблема 1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о данным Продовольственной и сельскохозяйственной комиссии ООН на планете систематически голодает от 500 млн. человек, а около1 млрд.человек испытывают явный недостаток пищи, однако в литературе довольно часто высказывается мыль о том, что биологических ресурсов Океана вполне хватит для того, чтобы прокормить еще по меньшей мере 10 млрд.человек (исследование проблемы см. презентацию «Биологические ресусы мирового Океана»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роблема 2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инеральные ресурсы невозобновимы. Однако они периодически оцениваются и переоцениваются на Международных сессиях горных, геологических, нефтяных конгрессов.В результате отмечено, обеспеченность некоторыми видами минерального сырья растет. Корректировку в ресурсообеспеченность видимо вносит Океан. Действительно ли такие возможности у океана есть? (исследование проблемы см. презентацию Минеральные ресурсы Мирового океана»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роблема 3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ода наиболее распространенное соединение на планете, основа всех жизненных процессов. Но непросто вода ,а чистая, пресная, питьевая вода. Совместимы ли понятия «Пресная вода» и «Океан» (исследование проблемы см. презентацю «Водные ресурсы Мирового Океана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роблема 4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урно развивающая экономика современногомира требует все больших энергетических затрат, но ресурсообеспеченность по углеводородному сырью очень ограничена, может ли Океан разрешить это противоречие? ( исследование проблемы см. презентацию «Энергетические ресурсы Мирового океан»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Проблема 5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последнее время происходит настоящий туристический бум. Главным рекреационным ресурсом привлекающим туристов – это океаническое побережье, практические рекомендации по выбору места отдыха нам предложат …( исследование см. презентаию «Рекреационные ресурсы Мирового океана»).</w:t>
            </w:r>
          </w:p>
        </w:tc>
      </w:tr>
    </w:tbl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есурсы Мирового океан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ид ресурсов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География использован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География размещен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облемы использован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утирешенияпроблем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6</w:t>
      </w:r>
    </w:p>
    <w:p>
      <w:pPr>
        <w:pStyle w:val="Style15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ритерии оценки деятельности в процессе защиты проекта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 творческой группы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чество информационного содержания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чество оформления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льтура речи, контакт с аудиторией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ладение программой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wer Point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блюдение регламента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BEREZKA</dc:creator>
  <dc:description/>
  <dc:language>en-US</dc:language>
  <cp:lastModifiedBy>BEREZKA</cp:lastModifiedBy>
  <dcterms:modified xsi:type="dcterms:W3CDTF">2017-02-21T11:25:00Z</dcterms:modified>
  <cp:revision>2</cp:revision>
  <dc:subject/>
  <dc:title/>
</cp:coreProperties>
</file>